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rFonts w:cs="Arial" w:ascii="Arial" w:hAnsi="Arial"/>
          <w:sz w:val="28"/>
        </w:rPr>
        <w:t>Angel of the Mor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                </w:t>
        <w:tab/>
        <w:t xml:space="preserve">   C                 </w:t>
        <w:tab/>
        <w:t xml:space="preserve">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ere'll be no strings to bind your hand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</w:t>
      </w:r>
      <w:r>
        <w:rPr>
          <w:rFonts w:cs="Arial" w:ascii="Arial" w:hAnsi="Arial"/>
          <w:b/>
          <w:sz w:val="32"/>
        </w:rPr>
        <w:t>C               D                G      C     D     C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t if my love can't bind your hea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               </w:t>
        <w:tab/>
        <w:t xml:space="preserve">    C            </w:t>
        <w:tab/>
        <w:t xml:space="preserve">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there's no need to take a st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</w:t>
      </w:r>
      <w:r>
        <w:rPr>
          <w:rFonts w:cs="Arial" w:ascii="Arial" w:hAnsi="Arial"/>
          <w:b/>
          <w:sz w:val="32"/>
        </w:rPr>
        <w:t xml:space="preserve">C        D </w:t>
        <w:tab/>
        <w:tab/>
        <w:t>G      C     D     C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 it was I who chose to sta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m                       </w:t>
        <w:tab/>
        <w:t xml:space="preserve">          D7        D7sus4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see no need to take me hom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m                       </w:t>
        <w:tab/>
        <w:tab/>
        <w:t xml:space="preserve">  D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'm old enough to face the da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G            </w:t>
        <w:tab/>
        <w:t xml:space="preserve">C         </w:t>
        <w:tab/>
        <w:t>D7            C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Just call me angel of the morning, An - g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D             </w:t>
        <w:tab/>
        <w:t xml:space="preserve">    C              </w:t>
        <w:tab/>
        <w:tab/>
        <w:t xml:space="preserve">  D7            C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Just touch my cheek before you leave me, ba - b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G              </w:t>
        <w:tab/>
        <w:t xml:space="preserve">C          </w:t>
        <w:tab/>
        <w:t>D7            C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Just call me angel of the morning, An - g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C </w:t>
        <w:tab/>
        <w:tab/>
        <w:t xml:space="preserve">Am       </w:t>
        <w:tab/>
        <w:t xml:space="preserve">         G    C   D7   C D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Then slowly turn away...  from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                C                 </w:t>
        <w:tab/>
        <w:t xml:space="preserve">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aybe the sun's light will be di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C          D    G      C     D     C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it won't matter any-h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               </w:t>
        <w:tab/>
        <w:t xml:space="preserve">C            </w:t>
        <w:tab/>
        <w:t xml:space="preserve">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f morning's echo says we've sinned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         C         D </w:t>
        <w:tab/>
        <w:t xml:space="preserve">  G      C     D     C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ell, it was what I wanted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m                       </w:t>
        <w:tab/>
        <w:t xml:space="preserve">          </w:t>
        <w:tab/>
        <w:t xml:space="preserve">         D7        D7sus4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nd if we're the victims of the night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m                       </w:t>
        <w:tab/>
        <w:t xml:space="preserve">          D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on't be blinded by the l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CHORU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450" w:right="45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3:10:00Z</dcterms:created>
  <dc:creator>IFA</dc:creator>
  <dc:description/>
  <dc:language>en-US</dc:language>
  <cp:lastModifiedBy>Carmen</cp:lastModifiedBy>
  <dcterms:modified xsi:type="dcterms:W3CDTF">2004-06-20T03:10:00Z</dcterms:modified>
  <cp:revision>2</cp:revision>
  <dc:subject/>
  <dc:title>Angel of the Morning</dc:title>
</cp:coreProperties>
</file>